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ز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B Nazanin"/>
          <w:b/>
          <w:bCs/>
        </w:rPr>
        <w:t>93</w:t>
      </w:r>
      <w:bookmarkEnd w:id="1"/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يكم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د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EMERGING &amp; RE-EMERGING DISEASE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لوانز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ورون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بول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IO-SAFETY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IO-SECURITY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تاندرد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یزو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نفس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ش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ذ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5130</wp:posOffset>
            </wp:positionH>
            <wp:positionV relativeFrom="paragraph">
              <wp:posOffset>41275</wp:posOffset>
            </wp:positionV>
            <wp:extent cx="1593850" cy="1005840"/>
            <wp:effectExtent l="0" t="0" r="0" b="0"/>
            <wp:wrapNone/>
            <wp:docPr id="1" name="File_eb3ddac3-ceb6-4e53-91bc-b0a4c5fbd0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b3ddac3-ceb6-4e53-91bc-b0a4c5fbd0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وش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سی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هداش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ستحضا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ج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ستحضا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م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هداش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م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  <w:rtl w:val="true"/>
        </w:rPr>
        <w:t xml:space="preserve">...  :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ستحض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ست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هماهن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هداشت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صاب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ی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ک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رک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حوادث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فوریت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ش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ب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رک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یماریه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ا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ار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ف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یمارستا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عال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الین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Cs/>
          <w:sz w:val="24"/>
          <w:szCs w:val="24"/>
          <w:rtl w:val="true"/>
        </w:rPr>
        <w:t xml:space="preserve">: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ستحض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ست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جر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رنام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ک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ضو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دیرک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فت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ظار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عتباربخش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م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رما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Cs/>
          <w:sz w:val="24"/>
          <w:szCs w:val="24"/>
          <w:rtl w:val="true"/>
        </w:rPr>
        <w:t xml:space="preserve">: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ستحض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ستو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یگی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ه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جر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شد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ام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برنام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نا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آق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یرزابیگ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رستار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317/304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317/30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9/07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9/07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9:00Z</dcterms:created>
  <dc:creator>yarmohamadi</dc:creator>
  <dc:description/>
  <cp:keywords/>
  <dc:language>en-US</dc:language>
  <cp:lastModifiedBy>Cjargoon Service Launcher</cp:lastModifiedBy>
  <dcterms:modified xsi:type="dcterms:W3CDTF">2015-01-15T09:15:00Z</dcterms:modified>
  <cp:revision>6</cp:revision>
  <dc:subject/>
  <dc:title/>
</cp:coreProperties>
</file>